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ỨC GIÁ BỒI THƯỜNG CÂY HÀNG NĂM NĂM 2024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 02 /2024/QĐ-UBND ngày 15  tháng 01 năm 2024 của Ủy ban nhân dân tỉnh Bà Rịa – Vũng Tàu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9"/>
        <w:gridCol w:w="1440"/>
        <w:gridCol w:w="1611"/>
      </w:tblGrid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Cây tr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>Đơn gi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Lú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5.6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Bắp 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sz w:val="28"/>
                <w:szCs w:val="28"/>
              </w:rPr>
              <w:t>5.2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Bắp nế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Mỳ cao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Khoai 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Khoai môn, củ từ, bình tinh, khoai mỡ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6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ậu n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.9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ậu ph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Đậu xa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ậu tr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8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ậu đ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M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.7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Cà chu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Khổ q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.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Bắp cải, súp lơ, su hà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Bí đao, bí đ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1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Mướp, b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1.7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Dưa 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.7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Dưa hấu, dưa g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à t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à ph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0.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u đ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u d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ải (bẹ xanh, cải ngọt, cải thìa, cải ngồng,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9.4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Xà l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Mồng t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6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u má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9.8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u đắng, rau nh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Rau muống, rau lang, cần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Bồ ng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.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Hành 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.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H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6.4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Nhóm rau thơm (húng cây, húng lủi, tía tô, kinh giới, ngò rí, thì là,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.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ậu đ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6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âu cô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.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ậu r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ậu bắ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.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Nha đ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.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Dây thiên lý (trồng gi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8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Gừ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6.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Nghệ, riề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ú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en lấy h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4.5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en lấy c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D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ả lấy c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khoai m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M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ương s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0.6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ỏ thức ăn chăn nu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Măng tâ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âm đất (huyện Côn Đả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Lá l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.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Lá g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400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Lá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bạc hà (dọc mù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Ngải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ắn d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m</w:t>
            </w:r>
            <w:r>
              <w:rPr>
                <w:rFonts w:eastAsia="Batang;바탕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3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Cây chuối </w:t>
            </w:r>
            <w:r>
              <w:rPr>
                <w:rFonts w:eastAsia="Batang;바탕"/>
                <w:bCs/>
                <w:i/>
                <w:sz w:val="28"/>
                <w:szCs w:val="28"/>
                <w:shd w:fill="FFFFFF" w:val="clear"/>
              </w:rPr>
              <w:t>(</w:t>
            </w:r>
            <w:r>
              <w:rPr>
                <w:rFonts w:eastAsia="Batang;바탕"/>
                <w:bCs/>
                <w:i/>
                <w:sz w:val="28"/>
                <w:szCs w:val="28"/>
                <w:shd w:fill="FFFFFF" w:val="clear"/>
                <w:lang w:val="vi-VN"/>
              </w:rPr>
              <w:t xml:space="preserve">Chiều cao cây </w:t>
            </w:r>
            <w:r>
              <w:rPr>
                <w:rFonts w:eastAsia="Batang;바탕"/>
                <w:bCs/>
                <w:i/>
                <w:sz w:val="28"/>
                <w:szCs w:val="28"/>
                <w:shd w:fill="FFFFFF" w:val="clear"/>
              </w:rPr>
              <w:t>c</w:t>
            </w:r>
            <w:r>
              <w:rPr>
                <w:rFonts w:eastAsia="Batang;바탕"/>
                <w:bCs/>
                <w:i/>
                <w:sz w:val="28"/>
                <w:szCs w:val="28"/>
                <w:shd w:fill="FFFFFF" w:val="clear"/>
                <w:lang w:val="vi-VN"/>
              </w:rPr>
              <w:t>huối được đo tại chân tàu lá tươi thấp nhất trên cây</w:t>
            </w:r>
            <w:r>
              <w:rPr>
                <w:rFonts w:eastAsia="Batang;바탕"/>
                <w:bCs/>
                <w:i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trong bụi cao từ 1m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trong bụi cao trên 1m, chưa trổ bu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đang trổ bu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đu đ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mới tr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Cây giai đoạn thu hoạ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loại C (năng suất &lt;20 kg trái/cây/vụ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9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loại B (20 kg trái/cây/vụ ≤ năng suất &lt;30 kg trái/cây/vụ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Cây loại A (năng suất ≥30 kg trái/cây/vụ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Đồng/câ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70.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80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993" w:leader="none"/>
      </w:tabs>
      <w:spacing w:lineRule="exact" w:line="360" w:before="120" w:after="120"/>
      <w:ind w:firstLine="720"/>
      <w:jc w:val="both"/>
      <w:outlineLvl w:val="1"/>
    </w:pPr>
    <w:rPr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3">
    <w:name w:val="a3"/>
    <w:basedOn w:val="Normal"/>
    <w:qFormat/>
    <w:pPr>
      <w:spacing w:lineRule="auto" w:line="312" w:before="120" w:after="120"/>
      <w:jc w:val="both"/>
    </w:pPr>
    <w:rPr>
      <w:rFonts w:ascii="Calibri Light" w:hAnsi="Calibri Light" w:eastAsia="Calibri" w:cs="Calibri Light"/>
      <w:i/>
      <w:sz w:val="28"/>
      <w:szCs w:val="28"/>
    </w:rPr>
  </w:style>
  <w:style w:type="paragraph" w:styleId="CharChar2CharChar">
    <w:name w:val=" Char Char2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">
    <w:name w:val="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9:00Z</dcterms:created>
  <dc:creator>User</dc:creator>
  <dc:description/>
  <cp:keywords/>
  <dc:language>en-US</dc:language>
  <cp:lastModifiedBy>User</cp:lastModifiedBy>
  <cp:lastPrinted>2023-05-08T15:07:00Z</cp:lastPrinted>
  <dcterms:modified xsi:type="dcterms:W3CDTF">2024-01-18T07:31:00Z</dcterms:modified>
  <cp:revision>3</cp:revision>
  <dc:subject/>
  <dc:title>UBND TỈNH BÀ RỊA – VŨNG TÀU   CỘNG HÒA XÃ HỘI CHỦ NGHĨA VIỆT NAM</dc:title>
</cp:coreProperties>
</file>